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стажерской площадки МБДОУ «Детский сад комбинированного вида № 9» города Сорочинск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ая  среда  как средство развития личности воспитанников в условиях введения ФГОС ДО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в 2016 году №433 от 29.08.2016 «Об организации методической работы Управления образования Сорочинского городского округа в 2016-17 уч.году» МБДОУ №9 продолжает работу  городской стажерской площадки по теме «Интерактивная среда  как средство развития личности воспитанников в условиях внедрения федеральных государственных образовательных стандартов дошкольного образова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рганизации работы стажерской площадки была создана рабочая группа и на первом организационном заседании разработан план работы стажерской площадки, определены цели и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организация методической поддержки, повышение профессиональной компетентности и творческого роста педагогических работников в условиях внедрения ФГОС Д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Распространение накопленного опыта в сфере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вершенствование профессиональной компетентности педагогов ДОУ посредствам приобщения их к деятельности стажерской площад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етодическая поддержка педагогов по повышению их компетентности в области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работка методических продуктов в виде конспектов занятий, мероприятий, презентаций актуального опыта, статей и выступлений в соответствии с содержанием работы площадки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ноябре  2016 года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состоялся семинар – практикум «Методическое сопровождение работы по ранней профориентации детей дошкольного возраста». Участники семинара познакомились с проблемами и перспективами ранней профориентации и современными образовательными технологиями. Коллегам были предложен мастер-класс по изготовлению лэпбуков и методические рекоменд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педагоги  имели возможность применять полученный материал по использованию современных образовательных технологий в практической деятельности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  Воспитателем подготовительной группы проведена образовательная деятельность с детьми «Путешествие в Мастерград»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7 года  был проведен семинар «Пути реализации ранней профориентации в системе дошкольного образования». Воспитатель Холодилина С.В поделилась опытом работы по реализации проекта в подготовительной группе «Славим человека труда». Педагоги  смогли посетить мини-музеи где дети подготовительной группы познакомили присутсвующих с профессией прошлого (портной) и настоящего (диджей и фотограф), провели викторину о профессиях, а воспитатель Захарова Ю.В познакомила с экспонатами музея. Воспитатель Холодилина С.В. Провела квест-игру «Путешествие с страну «Взросляндию», в ходе путешествия дети познакомились с профессиями овощевод, мастер ногтевого сервиса, следователь. Коллегам были предложены подбор игр по ознакомлению дошкольников с профессиями на электронном носит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лая общие выводы о работе стажерской площадки в 2016-17году, можно сказать, что наработанные технологии внедряются в образовательный процесс, постоянно идет обмен опытом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Arial" w:hAnsi="Arial" w:eastAsia="Calibri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User</dc:creator>
  <dc:description/>
  <cp:keywords/>
  <dc:language>en-US</dc:language>
  <cp:lastModifiedBy>Admin</cp:lastModifiedBy>
  <cp:lastPrinted>2017-06-16T15:55:00Z</cp:lastPrinted>
  <dcterms:modified xsi:type="dcterms:W3CDTF">2017-06-16T10:56:00Z</dcterms:modified>
  <cp:revision>4</cp:revision>
  <dc:subject/>
  <dc:title>На основании приказа отдела образования В 2013 году МБДОУ №9 был присвоен статус городской стажерской площадки по теме «Интерактивная предметно-развивающая среда ДОУ как компонент образовательного процесса»</dc:title>
</cp:coreProperties>
</file>