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 ДЛЯ ДЕТЕЙ 2 МЛАДШЕЙ ГРУПП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</w:t>
      </w:r>
      <w:r>
        <w:rPr>
          <w:rFonts w:cs="Calibri"/>
          <w:b/>
        </w:rPr>
        <w:t xml:space="preserve"> </w:t>
      </w:r>
      <w:r>
        <w:rPr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АСТРЮЛЯ – ХИТРЮЛ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: Развивать творческие способности детей, привлекать их к активному участию во всех видах музыкальной деятельности. Воспитывать заботливое отношение к мамам и бабушкам. Создать доброжелательную атмосферу, вызвать положительные эмоции у детей. Привлекать родителей к активному участию в мероприятиях детского са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 друг за другом, садятся на стульч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Солнце льет свой свет прекрас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тицам песни петь не лен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ет снег, и небо ясно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т и праздник – мамин день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ас улыбками встречае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наш праздник начина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Ре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т – хороший меся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     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ится он на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 что в март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наших мам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Реб</w:t>
      </w:r>
      <w:r>
        <w:rPr>
          <w:rFonts w:cs="Times New Roman" w:ascii="Times New Roman" w:hAnsi="Times New Roman"/>
          <w:sz w:val="28"/>
          <w:szCs w:val="28"/>
          <w:lang w:eastAsia="ru-RU"/>
        </w:rPr>
        <w:t>: Маму поздравляют</w:t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9F9F9" w:val="clea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жно малыш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нь уж весною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ы хорош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3Реб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Мамочек красив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обрых и любим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Мы сейчас поздравим,</w:t>
      </w:r>
    </w:p>
    <w:p>
      <w:pPr>
        <w:pStyle w:val="C6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</w:t>
      </w:r>
      <w:r>
        <w:rPr>
          <w:rStyle w:val="C1"/>
          <w:color w:val="000000"/>
          <w:sz w:val="28"/>
          <w:szCs w:val="28"/>
        </w:rPr>
        <w:t>Песню им подарим!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Исполняется песня  «Маме песенку пою». Муз. Попатенк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Где музыка звучит, кто- то в гости к нам спешит!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омче хлопайте в ладош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гости к нам идет Матреш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 музыку входит Матреш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Я веселая матрешка!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лыбнитесь мне немножк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Люблю песни, пляски, смех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малышек больше все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вонко музыка играла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еня в гости приглаша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у лишь услыхала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разу к вам я прибежа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ребятки! Здравствуйте, дорогие гости! Сегодня такой замечательный праздник-8 Марта, мамин день! Я спешу поздравить всех женщин с этим удивительным праздником! Желаю вам быть самыми любимыми, быть самыми красивым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С праздником ласки, любви и внимани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женского очаровани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счастливее всех вы на све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юбят вас крепко и радуют дет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пасибо, Матрешка за теплые слов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бя мы тоже поздравляе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цветочек тебе дари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Мальчик вручает Матрешке цветок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</w:t>
      </w:r>
      <w:r>
        <w:rPr>
          <w:rFonts w:cs="Times New Roman" w:ascii="Times New Roman" w:hAnsi="Times New Roman"/>
          <w:sz w:val="28"/>
          <w:szCs w:val="28"/>
        </w:rPr>
        <w:t>:  Ой, мне подарили цветочек! Спасибо большое, мне очень приятно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пришла не одн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т что я вам принес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Выносит кастрюлю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знакомьтесь все – Кастрюля,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зовут ее Хитрюл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 ребятишками играе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всегда нас удивля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а хоть и настоящ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 волшебная и говорящ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ОЕ ОФОРМЛЕНИЕ КАСТРЮЛИ ( ну, да, говорящая…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</w:t>
      </w:r>
      <w:r>
        <w:rPr>
          <w:rFonts w:cs="Times New Roman" w:ascii="Times New Roman" w:hAnsi="Times New Roman"/>
          <w:sz w:val="28"/>
          <w:szCs w:val="28"/>
        </w:rPr>
        <w:t xml:space="preserve">: Светлана Викторовн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и за уголочек, подними скорей платочек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.</w:t>
      </w:r>
      <w:r>
        <w:rPr>
          <w:rFonts w:cs="Times New Roman" w:ascii="Times New Roman" w:hAnsi="Times New Roman"/>
          <w:sz w:val="28"/>
          <w:szCs w:val="28"/>
        </w:rPr>
        <w:t xml:space="preserve"> Кажется, Кастрю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не глазочком подмигну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гляни-ка, мол, сюда… (заглядывает снова в Кастрюл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       Что там, что там?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</w:t>
      </w:r>
      <w:r>
        <w:rPr>
          <w:rFonts w:cs="Times New Roman" w:ascii="Times New Roman" w:hAnsi="Times New Roman"/>
          <w:sz w:val="28"/>
          <w:szCs w:val="28"/>
        </w:rPr>
        <w:t>.    Вот так д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ам платочки лежат,</w:t>
      </w:r>
    </w:p>
    <w:p>
      <w:pPr>
        <w:pStyle w:val="Style15"/>
        <w:ind w:left="1701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они хотят.</w:t>
      </w:r>
    </w:p>
    <w:p>
      <w:pPr>
        <w:pStyle w:val="Style15"/>
        <w:ind w:left="1701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в прекрасном светлом зале </w:t>
      </w:r>
    </w:p>
    <w:p>
      <w:pPr>
        <w:pStyle w:val="Style15"/>
        <w:ind w:left="1701" w:hanging="141"/>
        <w:rPr/>
      </w:pPr>
      <w:r>
        <w:rPr>
          <w:rFonts w:cs="Times New Roman" w:ascii="Times New Roman" w:hAnsi="Times New Roman"/>
          <w:sz w:val="28"/>
          <w:szCs w:val="28"/>
        </w:rPr>
        <w:t>Есть матрешки Киры, Гали,</w:t>
      </w:r>
    </w:p>
    <w:p>
      <w:pPr>
        <w:pStyle w:val="Style15"/>
        <w:ind w:left="1701" w:hanging="141"/>
        <w:rPr/>
      </w:pPr>
      <w:r>
        <w:rPr>
          <w:rFonts w:cs="Times New Roman" w:ascii="Times New Roman" w:hAnsi="Times New Roman"/>
          <w:sz w:val="28"/>
          <w:szCs w:val="28"/>
        </w:rPr>
        <w:t>Сафина, Настя, Маша –</w:t>
      </w:r>
    </w:p>
    <w:p>
      <w:pPr>
        <w:pStyle w:val="Style15"/>
        <w:ind w:left="1701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есело вам спляш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ИСПОЛНЯЕТСЯ ТАНЕЦ С ПЛАТОЧКАМИ «МАТРЕШКИ». </w:t>
      </w:r>
      <w:r>
        <w:rPr>
          <w:rFonts w:cs="Times New Roman" w:ascii="Times New Roman" w:hAnsi="Times New Roman"/>
          <w:sz w:val="28"/>
          <w:szCs w:val="28"/>
        </w:rPr>
        <w:t>(девоч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Вы с платочками спляс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рязными они, наверно, ста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то их сможет постир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то любит маме помог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ходят  три мальчик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Мальч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 хорошим сыном буд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е надо помога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стить вилки, мыть посуд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тирать и подметать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Мальч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му я свою люблю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ирать ей помог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щи все сложу в машин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 на кнопочку нажму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Мальч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 один у мамы сы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у мамы дочк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о маме мне помоч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ирать платоч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ло пенится в коры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стираю, посмотрит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ИСПОЛНЯЕТСЯ ТАНЕЦ  «ПОМОГАЮ  МАМЕ». </w:t>
      </w:r>
      <w:r>
        <w:rPr>
          <w:rFonts w:cs="Times New Roman" w:ascii="Times New Roman" w:hAnsi="Times New Roman"/>
          <w:sz w:val="28"/>
          <w:szCs w:val="28"/>
        </w:rPr>
        <w:t>(мальчи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ЛОСОВОЕ ОФОРМЛЕНИЕ КАСТРЮЛИ ( пыхтит…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      Что-то кастрюля запых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</w:t>
      </w:r>
      <w:r>
        <w:rPr>
          <w:rFonts w:cs="Times New Roman" w:ascii="Times New Roman" w:hAnsi="Times New Roman"/>
          <w:sz w:val="28"/>
          <w:szCs w:val="28"/>
        </w:rPr>
        <w:t>: Песню  про бабушку послушать захоте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СПОЛНЯЕТСЯ ПЕСНЯ «ЛАДУШКИ». РУС. НАР. МЕ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ЛОСОВОЕ ОФОРМЛЕНИЕ КАСТРЮЛИ ( пыхтит…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Что-то кастрюля опять запыхтел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.</w:t>
      </w:r>
      <w:r>
        <w:rPr>
          <w:rFonts w:cs="Times New Roman" w:ascii="Times New Roman" w:hAnsi="Times New Roman"/>
          <w:sz w:val="28"/>
          <w:szCs w:val="28"/>
        </w:rPr>
        <w:t xml:space="preserve"> Теперь стихи послушать захоте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и про бабушек и ма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х сейчас подарит на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Реб.</w:t>
      </w:r>
      <w:r>
        <w:rPr>
          <w:rFonts w:cs="Times New Roman" w:ascii="Times New Roman" w:hAnsi="Times New Roman"/>
          <w:sz w:val="28"/>
          <w:szCs w:val="28"/>
        </w:rPr>
        <w:t xml:space="preserve"> Рядом с мамой я усн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й ресницами прильн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сницы, не моргни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у не разбуди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9Реб.</w:t>
      </w:r>
      <w:r>
        <w:rPr>
          <w:rFonts w:cs="Times New Roman" w:ascii="Times New Roman" w:hAnsi="Times New Roman"/>
          <w:sz w:val="28"/>
          <w:szCs w:val="28"/>
        </w:rPr>
        <w:t xml:space="preserve"> Когда я по гор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мой хож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у ма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репко держ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и боя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о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ть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0Реб.</w:t>
      </w:r>
      <w:r>
        <w:rPr>
          <w:rFonts w:cs="Times New Roman" w:ascii="Times New Roman" w:hAnsi="Times New Roman"/>
          <w:sz w:val="28"/>
          <w:szCs w:val="28"/>
        </w:rPr>
        <w:t xml:space="preserve">  Ах, какие ямочки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lineRule="atLeast" w:line="216" w:before="0" w:after="0"/>
        <w:ind w:left="-2127" w:firstLine="567"/>
        <w:rPr/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На щеках у мамочки,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lineRule="atLeast" w:line="216" w:before="0" w:after="0"/>
        <w:ind w:left="-2127" w:firstLine="567"/>
        <w:rPr/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А в глазах два солнышко,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lineRule="atLeast" w:line="216" w:before="0" w:after="0"/>
        <w:ind w:left="-2127" w:firstLine="567"/>
        <w:rPr/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Прячутся на донышке.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lineRule="atLeast" w:line="216" w:before="0" w:after="0"/>
        <w:ind w:left="-1134" w:firstLine="708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lineRule="atLeast" w:line="216" w:before="0" w:after="0"/>
        <w:ind w:left="-567" w:hanging="851"/>
        <w:rPr/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Вот за эти ямочки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lineRule="atLeast" w:line="216" w:before="0" w:after="0"/>
        <w:ind w:left="-567" w:hanging="851"/>
        <w:rPr/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Так люблю я мамочку,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lineRule="atLeast" w:line="216" w:before="0" w:after="0"/>
        <w:ind w:left="-567" w:hanging="851"/>
        <w:rPr/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А ещё за солнышко,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lineRule="atLeast" w:line="216" w:before="0" w:after="0"/>
        <w:ind w:left="-567" w:hanging="851"/>
        <w:rPr/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Что в глазах на донышке.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ёшка.</w:t>
      </w:r>
      <w:r>
        <w:rPr>
          <w:rFonts w:cs="Times New Roman" w:ascii="Times New Roman" w:hAnsi="Times New Roman"/>
          <w:sz w:val="28"/>
          <w:szCs w:val="28"/>
        </w:rPr>
        <w:t xml:space="preserve">  Посмотрим, что же еще в нашей кастрюле ест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цветочки все разные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Желтые, синие, крас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     С ними можно поиграть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Цветы красивые собрать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5. ПРОВОДИТСЯ ИГРА «СОБЕРИ ЦВЕТЫ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.</w:t>
      </w:r>
      <w:r>
        <w:rPr>
          <w:rFonts w:cs="Times New Roman" w:ascii="Times New Roman" w:hAnsi="Times New Roman"/>
          <w:sz w:val="28"/>
          <w:szCs w:val="28"/>
        </w:rPr>
        <w:t xml:space="preserve">  Посмотрим, что же еще в нашей кастрюле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донце лучики от солн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можно поиграть, мамам солнышко собр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ВОДИТСЯ ИГРА С МАМАМИ «СОБЕРИ СОЛНЫШКО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ешка</w:t>
      </w:r>
      <w:r>
        <w:rPr>
          <w:rFonts w:cs="Times New Roman" w:ascii="Times New Roman" w:hAnsi="Times New Roman"/>
          <w:sz w:val="28"/>
          <w:szCs w:val="28"/>
        </w:rPr>
        <w:t>:     Ай да дети, мамы – молод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плясались, наиграл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           Ой, а как проголодались!.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</w:t>
      </w:r>
      <w:r>
        <w:rPr>
          <w:rFonts w:cs="Times New Roman" w:ascii="Times New Roman" w:hAnsi="Times New Roman"/>
          <w:sz w:val="28"/>
          <w:szCs w:val="28"/>
        </w:rPr>
        <w:t xml:space="preserve">.       Из сметаны, из мук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спечем мы пряничк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пирожки! (месит в кастрюле «тесто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изюмом, капустою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кусные-превкусны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ИСПОЛНЯЕТСЯ ПЕСНЯ «ПИРОЖКИ». МУЗ. ФИЛИППЕНК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А теперь я, в кастрюлю заглян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ожет, что нибудь найду…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достает и показывает ложки, спрашивает у ребят: что это?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, Кастрюля, удивила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нструменты подари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ши дети на ложках, игр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 праздником вас поздравляю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8.ИСПОЛНЯЕТСЯ ТАНЕЦ СЛОЖКАМИ «ЧУДО ЛОЖКИ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      Музыканты хороши, поиграли от души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аздник будем продолжать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дем с мамами весело пляс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ети, к своим Мамам подойдите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целуйте, обнимите и на танец пригласи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ИСПОЛНЯЕТСЯ «ПОЛЕЧКА С МАМОЙ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ти и мамы садятся на ме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решка:    </w:t>
      </w:r>
      <w:r>
        <w:rPr>
          <w:rFonts w:cs="Times New Roman" w:ascii="Times New Roman" w:hAnsi="Times New Roman"/>
          <w:sz w:val="28"/>
          <w:szCs w:val="28"/>
        </w:rPr>
        <w:t>А на дне кастрюли сам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Есть сюрприз для каждой мам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          Мам дорогих в этот день поздравля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арки чудесные мы им вручаем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мите подарки от ваших ребя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х сделал наш дружный, веселый детса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ети раздают мамам подел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ЛОСОВОЕ ОФОРМЛЕНИЕ КАСТРЮЛИ ( Вы, ребята, молодцы всех порадовали от души…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ча угощения дет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асибо вам мамы за красоту.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асибо вам мамы за доброту.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то, что такие у вас малыши.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то, что они в вас не чают души.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м спасибо за внимание,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задор, веселый смех!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улыбки, понимань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аш большой успех!</w:t>
      </w:r>
    </w:p>
    <w:p>
      <w:pPr>
        <w:pStyle w:val="Style15"/>
        <w:rPr>
          <w:rStyle w:val="Appleconvertedspace"/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9F9F9" w:val="clear"/>
        </w:rPr>
        <w:t>Матрешк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 xml:space="preserve">     Солнца, улыбок, чистого неба,</w:t>
      </w:r>
    </w:p>
    <w:p>
      <w:pPr>
        <w:pStyle w:val="Style15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 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Первых цветов на проталинке снега,</w:t>
      </w:r>
    </w:p>
    <w:p>
      <w:pPr>
        <w:pStyle w:val="Style15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 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Счастья, здоровья, конечно, любви,</w:t>
      </w:r>
    </w:p>
    <w:p>
      <w:pPr>
        <w:pStyle w:val="Style15"/>
        <w:rPr>
          <w:rStyle w:val="Appleconvertedspace"/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 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Всем вам желаем в праздник весны!!!</w:t>
      </w:r>
    </w:p>
    <w:p>
      <w:pPr>
        <w:pStyle w:val="Style15"/>
        <w:rPr>
          <w:rStyle w:val="Appleconvertedspace"/>
          <w:rFonts w:ascii="Times New Roman" w:hAnsi="Times New Roman" w:cs="Times New Roman"/>
          <w:sz w:val="28"/>
          <w:szCs w:val="28"/>
          <w:shd w:fill="F9F9F9" w:val="clear"/>
        </w:rPr>
      </w:pPr>
      <w:r>
        <w:rPr/>
      </w:r>
    </w:p>
    <w:p>
      <w:pPr>
        <w:pStyle w:val="Style15"/>
        <w:rPr>
          <w:rStyle w:val="Appleconvertedspace"/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          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Дети спокойно выходят из зала.</w:t>
      </w:r>
    </w:p>
    <w:p>
      <w:pPr>
        <w:pStyle w:val="Style15"/>
        <w:rPr>
          <w:rStyle w:val="Appleconvertedspace"/>
          <w:rFonts w:ascii="Times New Roman" w:hAnsi="Times New Roman" w:cs="Times New Roman"/>
          <w:sz w:val="28"/>
          <w:szCs w:val="28"/>
          <w:shd w:fill="F9F9F9" w:val="clear"/>
        </w:rPr>
      </w:pPr>
      <w:r>
        <w:rPr/>
      </w:r>
    </w:p>
    <w:p>
      <w:pPr>
        <w:pStyle w:val="Style15"/>
        <w:rPr>
          <w:rStyle w:val="Appleconvertedspace"/>
          <w:rFonts w:ascii="Times New Roman" w:hAnsi="Times New Roman" w:cs="Times New Roman"/>
          <w:sz w:val="28"/>
          <w:szCs w:val="28"/>
          <w:shd w:fill="F9F9F9" w:val="clear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04:00Z</dcterms:created>
  <dc:creator>User</dc:creator>
  <dc:description/>
  <cp:keywords/>
  <dc:language>en-US</dc:language>
  <cp:lastModifiedBy>ASUS</cp:lastModifiedBy>
  <cp:lastPrinted>2019-02-04T11:12:00Z</cp:lastPrinted>
  <dcterms:modified xsi:type="dcterms:W3CDTF">2019-02-11T17:01:00Z</dcterms:modified>
  <cp:revision>34</cp:revision>
  <dc:subject/>
  <dc:title/>
</cp:coreProperties>
</file>