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Распределение нагрузки по направлениям деятельности для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младшей группы (2 – 3 года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26"/>
        <w:gridCol w:w="2978"/>
        <w:gridCol w:w="2979"/>
        <w:gridCol w:w="2976"/>
      </w:tblGrid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, осуществляемая в процессе организации различных видов детской деятельности  (НО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НОД х 10 мину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ОД х 10минут = 1час 4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, осуществляемая в ходе режимных момент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5минут х 5дней =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1 часов 2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минут х 5 дней = 8часов 4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семьями детей по реализации основной общеобразовательной программы дошкольного образ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минут х 5 дней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3 часа 2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2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1 час 1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00%    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мотр (сон)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минут х 5 дней =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инут х 5 дней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нагрузки по направлениям деятельности дл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младшей группы (3 – 4 года).</w:t>
      </w:r>
    </w:p>
    <w:tbl>
      <w:tblPr>
        <w:tblW w:w="15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26"/>
        <w:gridCol w:w="2978"/>
        <w:gridCol w:w="2979"/>
        <w:gridCol w:w="2976"/>
      </w:tblGrid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4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, осуществляемая в процессе организации различных видов детской деятельности  (НО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ОД х 15 минут = 30 минут      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Д х 15минут= 2час 3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, осуществляемая в ходе режимных момент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мину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 минут х 5дней 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5 минут х 5 дней =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 2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семьями детей по реализации основной общеобразовательной программы дошкольного образ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минут х 5 дней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3 часа 2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55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1 час 1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61%    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е направление</w:t>
            </w:r>
          </w:p>
        </w:tc>
      </w:tr>
      <w:tr>
        <w:trPr>
          <w:trHeight w:val="53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– образовательная и совместная деятельность в ходе режимных мом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НОД х 15 минут  +60 мин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инут х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  6 часов 1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>
          <w:trHeight w:val="1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минут х 5 дней =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>
          <w:trHeight w:val="7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 х 5 дней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3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асов 4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%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мотр (сон)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минут х 5 дней =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инут х 5 дней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Распределение нагрузки по направлениям деятельности для средней группы (4 – 5 лет)</w:t>
      </w:r>
      <w:r>
        <w:rPr/>
        <w:t>.</w:t>
      </w:r>
    </w:p>
    <w:tbl>
      <w:tblPr>
        <w:tblW w:w="15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26"/>
        <w:gridCol w:w="2978"/>
        <w:gridCol w:w="2979"/>
        <w:gridCol w:w="2976"/>
      </w:tblGrid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, осуществляемая в процессе организации различных видов детской деятельности  (НО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 х 20минут = 4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ОД х 20минут =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2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%</w:t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, осуществляемая в ходе режимных момент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мину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минут х 5дней  =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аса 3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5 минут х 5 дней =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ов 1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семьями детей по реализации основной общеобразовательной программы дошкольного образ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инут х 5 дней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3 часа 4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75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2 часа 5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61%    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е направление</w:t>
            </w:r>
          </w:p>
        </w:tc>
      </w:tr>
      <w:tr>
        <w:trPr>
          <w:trHeight w:val="53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– образовательная и совместная деятельность в ходе режимных мом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5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НОД х 20 минут  +45 минут) х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минут х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  7 часов 0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>
          <w:trHeight w:val="1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0 минут х 5 дней =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5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7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 х 5 дней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3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5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часов 2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%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мотр (сон)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минут х 5 дней =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  4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инут х 5 дней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/>
        <w:t>Распределение нагрузки по направлениям деятельности для старшей группы (5 – 6 лет).</w:t>
      </w:r>
    </w:p>
    <w:tbl>
      <w:tblPr>
        <w:tblW w:w="15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26"/>
        <w:gridCol w:w="2978"/>
        <w:gridCol w:w="2979"/>
        <w:gridCol w:w="2976"/>
      </w:tblGrid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92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, осуществляемая в процессе организации различных видов детской деятельности  (НО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Д х 25 минут = 75минут (3 раза в неделю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ОД х 25минут =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часов 25 минут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>
          <w:trHeight w:val="3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Д х 25 минут = 50 минут  (2 раза в неделю)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, осуществляемая в ходе режимных момент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минут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минут  х 3дня +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5 минут х 2д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= 2 часа 30 мину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>
          <w:trHeight w:val="4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 минут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5 минут х 5 дней =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 0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семьями детей по реализации основной общеобразовательной программы дошкольного образ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минут х 5 дней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4 часа 1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4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4 часа 1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70%    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формируемая участниками образовательного процесса</w:t>
            </w:r>
          </w:p>
        </w:tc>
      </w:tr>
      <w:tr>
        <w:trPr>
          <w:trHeight w:val="53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– образовательная и совместная деятельность в ходе режимных мом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5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НОД х 25 минут  +40 минут) х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 минут х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  5 часов 2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>
          <w:trHeight w:val="1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5 минут х 5 дней =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аса 4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 х 5 дней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3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часов 4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%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мотр (сон)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минут х 5 дней =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  4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инут х 5 дней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Распределение нагрузки по направлениям деятельности для подготовительной  группы (6 – 7</w:t>
      </w:r>
      <w:r>
        <w:rPr/>
        <w:t xml:space="preserve"> лет).</w:t>
      </w:r>
    </w:p>
    <w:tbl>
      <w:tblPr>
        <w:tblW w:w="15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26"/>
        <w:gridCol w:w="2978"/>
        <w:gridCol w:w="2979"/>
        <w:gridCol w:w="2976"/>
      </w:tblGrid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7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, осуществляемая в процессе организации различных видов детской деятельности  (НО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Д х 30минут =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минут (4 раза в неделю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НОД х 30минут =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часов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ОД х 30минут =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 мину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раз в неделю)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, осуществляемая в ходе режимных момент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минут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минут  х 4дней +120 минут  = 8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>
          <w:trHeight w:val="6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0 минут х 5 дней =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  2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семьями детей по реализации основной общеобразовательной программы дошкольного образ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минут х 5 дней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3 часа 2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8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1 часа 4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80%    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формируемая участниками образовательного процесса</w:t>
            </w:r>
          </w:p>
        </w:tc>
      </w:tr>
      <w:tr>
        <w:trPr>
          <w:trHeight w:val="53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– образовательная и совместная деятельность в ходе режимных мом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НОД х 30 минут  +20 минут) х 3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ут х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  4часа 1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минут х 5 дней =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аса 3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7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 х 5 дней 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а 4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часов 2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%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мотр (сон)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минут х 5 дней =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  4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ину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инут х 5 дней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21:00Z</dcterms:created>
  <dc:creator>Пользователь Windows</dc:creator>
  <dc:description/>
  <dc:language>en-US</dc:language>
  <cp:lastModifiedBy>Пользователь Windows</cp:lastModifiedBy>
  <cp:lastPrinted>2014-04-06T13:19:00Z</cp:lastPrinted>
  <dcterms:modified xsi:type="dcterms:W3CDTF">2014-04-06T07:21:00Z</dcterms:modified>
  <cp:revision>2</cp:revision>
  <dc:subject/>
  <dc:title/>
</cp:coreProperties>
</file>